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firstLine="720"/>
        <w:jc w:val="both"/>
        <w:rPr/>
      </w:pPr>
      <w:r>
        <w:rPr>
          <w:rFonts w:cs="Times New Roman" w:ascii="Times New Roman" w:hAnsi="Times New Roman"/>
          <w:sz w:val="24"/>
          <w:szCs w:val="24"/>
        </w:rPr>
        <w:t>March  27,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cotland,  PA   1725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Regula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Greene Township Board of Supervisors met in regular session Tuesday, March 27, 2012 at the Township Municipal Building, 1145 Garver Lane, Scotland, P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sz w:val="24"/>
          <w:szCs w:val="24"/>
        </w:rPr>
        <w:tab/>
        <w:t>Present:</w:t>
      </w:r>
    </w:p>
    <w:p>
      <w:pPr>
        <w:pStyle w:val="TextBody"/>
        <w:rPr>
          <w:sz w:val="24"/>
          <w:szCs w:val="24"/>
        </w:rPr>
      </w:pPr>
      <w:r>
        <w:rPr>
          <w:sz w:val="24"/>
          <w:szCs w:val="24"/>
        </w:rPr>
        <w:tab/>
        <w:tab/>
        <w:t>Charles D. Jamison, Jr.</w:t>
        <w:tab/>
        <w:tab/>
        <w:tab/>
        <w:t>Gregory Lambert</w:t>
      </w:r>
    </w:p>
    <w:p>
      <w:pPr>
        <w:pStyle w:val="TextBody"/>
        <w:rPr>
          <w:sz w:val="24"/>
          <w:szCs w:val="24"/>
        </w:rPr>
      </w:pPr>
      <w:r>
        <w:rPr>
          <w:sz w:val="24"/>
          <w:szCs w:val="24"/>
        </w:rPr>
        <w:tab/>
        <w:tab/>
        <w:t xml:space="preserve">Todd E. Burns </w:t>
        <w:tab/>
        <w:tab/>
        <w:tab/>
        <w:tab/>
        <w:t>Daniel Bachman</w:t>
      </w:r>
    </w:p>
    <w:p>
      <w:pPr>
        <w:pStyle w:val="TextBody"/>
        <w:rPr>
          <w:sz w:val="24"/>
          <w:szCs w:val="24"/>
        </w:rPr>
      </w:pPr>
      <w:r>
        <w:rPr>
          <w:sz w:val="24"/>
          <w:szCs w:val="24"/>
        </w:rPr>
        <w:tab/>
        <w:tab/>
        <w:t>Travis L. Brookens</w:t>
        <w:tab/>
        <w:tab/>
        <w:tab/>
        <w:tab/>
        <w:t>Diann Weller</w:t>
      </w:r>
    </w:p>
    <w:p>
      <w:pPr>
        <w:pStyle w:val="TextBody"/>
        <w:rPr>
          <w:sz w:val="24"/>
          <w:szCs w:val="24"/>
        </w:rPr>
      </w:pPr>
      <w:r>
        <w:rPr>
          <w:sz w:val="24"/>
          <w:szCs w:val="24"/>
        </w:rPr>
        <w:tab/>
        <w:tab/>
        <w:tab/>
        <w:tab/>
        <w:tab/>
        <w:tab/>
        <w:tab/>
        <w:tab/>
        <w:t>Welton J. Fischer</w:t>
      </w:r>
    </w:p>
    <w:p>
      <w:pPr>
        <w:pStyle w:val="TextBody"/>
        <w:rPr>
          <w:sz w:val="24"/>
          <w:szCs w:val="24"/>
        </w:rPr>
      </w:pPr>
      <w:r>
        <w:rPr>
          <w:sz w:val="24"/>
          <w:szCs w:val="24"/>
        </w:rPr>
        <w:tab/>
        <w:tab/>
      </w:r>
    </w:p>
    <w:p>
      <w:pPr>
        <w:pStyle w:val="TextBody"/>
        <w:rPr>
          <w:sz w:val="24"/>
          <w:szCs w:val="24"/>
        </w:rPr>
      </w:pPr>
      <w:r>
        <w:rPr>
          <w:sz w:val="24"/>
          <w:szCs w:val="24"/>
        </w:rPr>
        <w:tab/>
        <w:t>Visitors:   See li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hairman called the Regular Meeting to order at approximately 7:00 P. 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hairman inquired if there were any students in the audience and when a number of hands were raised, he asked the students to introduce themselves, be sure to sign the attendance sheet, and if there were any questions, they should feel free to ask or ask after the Meeting was adjourned.   He welcomed and thanked the students for attend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Minutes of the March 13, 2012 Public Hearing regarding proposed Amendment to Chapter 105, Section 105-14 for “</w:t>
      </w:r>
      <w:r>
        <w:rPr>
          <w:rFonts w:cs="Times New Roman" w:ascii="Times New Roman" w:hAnsi="Times New Roman"/>
          <w:i/>
          <w:sz w:val="24"/>
          <w:szCs w:val="24"/>
        </w:rPr>
        <w:t>Flood Hazard District</w:t>
      </w:r>
      <w:r>
        <w:rPr>
          <w:rFonts w:cs="Times New Roman" w:ascii="Times New Roman" w:hAnsi="Times New Roman"/>
          <w:sz w:val="24"/>
          <w:szCs w:val="24"/>
        </w:rPr>
        <w:t>” shall stand approved a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Minutes of the March 13, 2012 Regular Meeting shall stand approved a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Chairman presented the “2012 Box Cards” listing for Franklin Fire Company No. 4 as submitted.  He stated he had reviewed the requested changes and listing and found that all seemed to be in order.   He noted there is one item that needs to be discussed in the future and namely that would be the ambulance alarm due to more and more involvement with West Shore and the Borough of Chambersburg.   He also stated he did not observe that ET-14 was not included in this submission; therefore, it was deleted as previously required by the Township.    Following review and consideration, on a motion by Todd E. Burns, seconded by Travis L. Brookens, and by a vote of 3-0, the Board unanimously voted the “2012 Box Cards” listing for Franklin Fire Company No. 4 be approved as prese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oard Members reviewed the Fayetteville Volunteer Fire Department Fire Police Monthly and Year-to-Date Reports as submitted and it was their consensus the Reports be accepted and become part of the official recor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The Township Engineer presented a written request from Mr. Mark Sturtevant of Dennis E. Black Engineering, Inc. for a letter of acknowledgement of a reduction in sanitary sewer flows on behalf of and for Sunset Metal Works Sewage Facilities Planning Module from 15 edu’s to 1 edu.   The Engineer stated a planning module had been submitted to PA DEP for 15 edu’s and was almost nearly completed in Harrisburg when the owner decided not to enlarge the paint shop; therefore, the number of edu’s needed would be much less.   The Engineer stated the information was provided to Mr. Vince Elbel, Township S.E.O. for his review and the S.E.O. stated the reduced edu’s was satisfactory.   The Engineer also stated h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ag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March  27,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Regula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d spoken to Dwayne DelGrande of the Township Municipal (Sewer) Authority and Mr. DelGrande agreed with the Township to submit a letter.   The Engineer stated that Mr. Mike McNulty (PA DEP) will accept a letter from the (Township) Board and it will be made part of the complete package.   He noted that Mr. Mark Sturtevant who had requested the reduction was present at this Meeting if the Board had any further questions.   The Engineer re-iterated again the Municipal (Sewer) Authority was agreeable to it per his multiple conversations with Mr. DelGrande.    Supervisor Burns asked Mr. Sturtevant if he thought the owner understood that if he would decide to expand in the future then he would need to resubmit a request for increased edu’s and Mr. Sturtevant responded ‘yes’.    Following review and consideration of the request, on a motion by Todd E. Burns, seconded by Travis L. Brookens, and by a vote of 3-0, the Board unanimously voted the request for letter of acknowledgement of a reduction in sanitary sewer flows for Sunset Metal Works Sewage Facilities Planning Module be adjusted from 15 edu’s to 1 edu and forward correspondence to Mr. Mike McNulty of PA DEP of the chan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Township Engineer presented a request from PPL Renewable Energy, Project #11-019, for a refund of the remaining plan review escrow in the amount of $1,693.00.   The Engineer noted the Land Development Plan proposed methane energy at the IESI Landfill by PPL.   The Engineer stated PPL had submitted an original escrow of $2,500 and their written request for refund was $1,693, however, following the first statement there were expenses submitted by the Township S.E.O. which reduced the remaining balance to $1,543.00.   The Engineer stated he recommended the Township retain $500 for any future inspections and recommend that a partial refund in the amount of $1,043.00 be returned to PPL.    Following review and consideration, on a motion by Travis L. Brookens, seconded by Todd E. Burns, and by a vote of 3-0, the Board unanimously voted the request for refund of remaining plan review escrow from PPL Renewable Energy, LLC, Project #11-019, be granted and that $1,043 be returned to PPL with $500 being retained by the Township for stormwater facility insp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Township Engineer presented a request from James Maun of William A. Brindle Associates, Inc. on behalf of their client, Washco/Highlands of Greenvillage, LLC, Project #11-024, for refund of remaining plan review escrow in the amount of $928.00.   The Engineer stated the Plan had been tabled at the Supervisors Regular Meeting held February 28, 2012 and was subsequently withdrawn by the Applicant.   He noted the original escrow submitted was $1,500 with $572 having been expended, leaving a remaining balance of $928 which he recommended be returned to the Applicant.    Following review and consideration, on a motion by Todd E. Burns, seconded by Travis L. Brookens, and by a vote of 3-0, the Board unanimously voted the request for refund of remaining plan review escrow from Washco/Highlands of Greenvillage, LLC, Project #11-024, in the amount of $928.00 be gran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The Zoning Officer presented and read the written request from John High of William A. Brindle Associates, Inc. on behalf of their client, Brownsville Church of God, for a waiver of Greene Township Code 85-51.A, </w:t>
      </w:r>
      <w:r>
        <w:rPr>
          <w:rFonts w:cs="Times New Roman" w:ascii="Times New Roman" w:hAnsi="Times New Roman"/>
          <w:i/>
          <w:sz w:val="24"/>
          <w:szCs w:val="24"/>
        </w:rPr>
        <w:t>Requirement to Install Sidewalks</w:t>
      </w:r>
      <w:r>
        <w:rPr>
          <w:rFonts w:cs="Times New Roman" w:ascii="Times New Roman" w:hAnsi="Times New Roman"/>
          <w:sz w:val="24"/>
          <w:szCs w:val="24"/>
        </w:rPr>
        <w:t>, regarding their Subdivision/Land Development Plan for their property located at the intersection of U.S. 30 East  (Fayetteville)  and  New Lane;  property was  the  former Miller Estate.   The  Township</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ag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March  27,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Regula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olicitor cautioned the Board to be aware that just because there are no sidewalks currently in the vicinity does not indicate they may not be needed in the future and noted that under the Second Class Township Code, the Board always the right to require sidewalks.   Supervisor Burns asked the Zoning Officer the size of the property and the ZO stated with the Subdivision and Land Development there were two (2) additional lots: Lot 5-1 which is the church parcel will be approximately 20 acres; Lot 5-3 will be approximately 3.88 acres; and Lot 5-4 will be approximately 1.5 acre.   The ZO noted that from this property across New Lane is located Camelot Meadows (development) and there are presently no sidewalks.   Following review and consideration, on a motion by Travis L. Brookens, seconded by Todd E. Burns, and by a vote of 3-0, the Board unanimously voted the request for waiver of Greene Township Code 85-51.A, </w:t>
      </w:r>
      <w:r>
        <w:rPr>
          <w:rFonts w:cs="Times New Roman" w:ascii="Times New Roman" w:hAnsi="Times New Roman"/>
          <w:i/>
          <w:sz w:val="24"/>
          <w:szCs w:val="24"/>
        </w:rPr>
        <w:t>Requirement to Install Sidewalks</w:t>
      </w:r>
      <w:r>
        <w:rPr>
          <w:rFonts w:cs="Times New Roman" w:ascii="Times New Roman" w:hAnsi="Times New Roman"/>
          <w:sz w:val="24"/>
          <w:szCs w:val="24"/>
        </w:rPr>
        <w:t>, for Brownsville Church of God Subdivision/Land Development Plan be granted to exonerate them from installing sidewal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 Zoning Officer stated the Township was in receipt of an Application for Conditional Use Permit request submitted by Harbert’s Products, Inc. concerning property of Chambersburg Burial Vaults, 6428 Lincoln Way East, Fayetteville, Larry Reasner, current owner.   The ZO stated the request proposes to replace the existing use with a processing plan instead of manufacturing; the use will be for cleaning and processing and then returning the products to users.   The ZO stated the Application was received March 26, 2012 and the first hearing must be held prior to May 25, 2012 (within the required 60 days); also noted the Conditional Use Permit does not require County review.  Following review and consideration, on a motion by Todd E. Burns, seconded by Travis L. Brookens, and by a vote of 3-0, the Board unanimously voted to schedule a public hearing to consider the Conditional Use Permit Application submitted by Chambersburg Burial Vaults/Harbert’s Products, Inc. to be held Tuesday, April 24, 2012, at 7:00 p.m., prevailing time, at the Greene Township Municipal Building, 1145 Garver Lane, Scotland, PA, prior to the Regula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re were no Subdivision and/or Land Development Plans for review at this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 xml:space="preserve">The Chairman noted the Supervisors have been considering and updating/revising the </w:t>
      </w:r>
      <w:r>
        <w:rPr>
          <w:rFonts w:cs="Times New Roman" w:ascii="Times New Roman" w:hAnsi="Times New Roman"/>
          <w:i/>
          <w:sz w:val="24"/>
          <w:szCs w:val="24"/>
        </w:rPr>
        <w:t>Employee Handbook</w:t>
      </w:r>
      <w:r>
        <w:rPr>
          <w:rFonts w:cs="Times New Roman" w:ascii="Times New Roman" w:hAnsi="Times New Roman"/>
          <w:sz w:val="24"/>
          <w:szCs w:val="24"/>
        </w:rPr>
        <w:t xml:space="preserve"> for several years and now is ready for the Board to sign and then each individual employee will receive a copy and sign receipt of same.    On a  motion by Travis L. Brookens, seconded by Todd E. Burns, and by a vote of 3-0, the Board unanimously voted that the updated/revised </w:t>
      </w:r>
      <w:r>
        <w:rPr>
          <w:rFonts w:cs="Times New Roman" w:ascii="Times New Roman" w:hAnsi="Times New Roman"/>
          <w:i/>
          <w:sz w:val="24"/>
          <w:szCs w:val="24"/>
        </w:rPr>
        <w:t>Employee Handbook</w:t>
      </w:r>
      <w:r>
        <w:rPr>
          <w:rFonts w:cs="Times New Roman" w:ascii="Times New Roman" w:hAnsi="Times New Roman"/>
          <w:sz w:val="24"/>
          <w:szCs w:val="24"/>
        </w:rPr>
        <w:t xml:space="preserve"> be approved as presented as the 2012 edition and all Supervisors will sign and each employee will be given a copy to review and sign indicating they received a cop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t>The Township Solicitor noted that a public hearing needed to be scheduled to correct errors and repeal certain sections relative to the flood hazard district as previously approved by the Board.  He stated this would correct the two (2) sections that should have been repealed previously but were missed.  He further noted the County has already seen the proposed amendment and submitted a letter regarding same and he gave that letter to the Township Secretary.   On a motion by Todd E. Burns, seconded by Travis L. Brookens, and by a vote of 3-0, the Board unanimously voted that a public hearing for the revisions to the flood hazard district be held Tuesday, April 24, 2012, at 7:00 p.m., at the Greene Township Municipal Building, 1145 Garver Lane, Scotland, PA, prior to the Regula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ag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March  27,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Regular  Meet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On a motion by Travis L. Brookens, seconded by Todd E. Burns, and by a vote of 3-0, the Board unanimously voted to authorize the payment of invoices as follows:  Check Numbers 17541 through 17562, inclusive, to be paid from the General Fund; Check Number 1474 to be paid from the Electric Light Fund; and, Check Numbers 2053 through 2057, inclusive, to be paid from the Liquid Fuels Fu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There being no further business before the Board for this Meeting, the Chairman adjourned at approximately 7:30 P.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Respectfully  submit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Secretary</w:t>
      </w:r>
    </w:p>
    <w:sectPr>
      <w:type w:val="nextPage"/>
      <w:pgSz w:w="12240" w:h="15840"/>
      <w:pgMar w:left="1584" w:right="1584" w:gutter="0" w:header="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17:00Z</dcterms:created>
  <dc:creator>hinton</dc:creator>
  <dc:description/>
  <cp:keywords/>
  <dc:language>en-US</dc:language>
  <cp:lastModifiedBy>Cynthiaschriver</cp:lastModifiedBy>
  <cp:lastPrinted>2012-03-30T12:17:00Z</cp:lastPrinted>
  <dcterms:modified xsi:type="dcterms:W3CDTF">2012-04-04T14:42:00Z</dcterms:modified>
  <cp:revision>14</cp:revision>
  <dc:subject/>
  <dc:title/>
</cp:coreProperties>
</file>